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October 8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:  6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e:  Wareham Town Hall Cafet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 Marion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eham, MA 025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LIMARY BUSINES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A.  Approve meeting minutes:  September 10, 2014 &amp; September 24, 2014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B.  Discussion - Meeting dates for November &amp; December. 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INUED 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etition #29-14 – 197 Onset Avenue – Leonard Cubel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Y OTHER BUSINESS/DISCUSSIONS/UPCOMING HEARING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Upcoming Hearings/Discu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17"/>
        <w:gridCol w:w="1843"/>
        <w:gridCol w:w="176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22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0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5 Cranberry Highw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ughn’s Towing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22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1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 Ellis Avenu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. &amp; Mrs. Westgate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22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te. 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rego Solar System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22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8-14 (Cont’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 Minot Avenu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ncola Propertie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27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wn Me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e correspondence sent via email and/or in packet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NEW BUSINESS</w:t>
      </w:r>
      <w:r>
        <w:rPr>
          <w:b/>
          <w:bCs/>
        </w:rPr>
        <w:t>(This time is reserved for topics that the Chairman did not reasonably anticipate would be discussed)</w:t>
      </w:r>
    </w:p>
    <w:p>
      <w:pPr>
        <w:pStyle w:val="Normal"/>
        <w:tabs>
          <w:tab w:val="clear" w:pos="720"/>
          <w:tab w:val="left" w:pos="28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21:00Z</dcterms:created>
  <dc:creator>kbarrasso</dc:creator>
  <dc:description/>
  <cp:keywords/>
  <dc:language>en-US</dc:language>
  <cp:lastModifiedBy>kbarrasso</cp:lastModifiedBy>
  <dcterms:modified xsi:type="dcterms:W3CDTF">2014-10-07T12:37:00Z</dcterms:modified>
  <cp:revision>3</cp:revision>
  <dc:subject/>
  <dc:title>WAREHAM ZONING BOARD OF APPEALS AGENDA</dc:title>
</cp:coreProperties>
</file>